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prasow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Gdańsk, 21.01.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roga Szołka do tytułu rajdowego Mistrza Polski w klasie A20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aweł Szołek Stefanicki, zawodnik zespołu ELPIGAZ Rally Team, wygrywając ostatnią ubiegłoroczną odsłonę  Górskich Samochodowych Mistrzostw Polski na trasie przełęczy Małastowskiej koło Gorlic, nie miał sobie równych w klasie A2000 i obronił tytuł Mistrza Polsk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wieńczeniem mistrzowskiego sezonu był udział załogi Paweł Szołek Stefanicki – Bartosz Bil w 52. Barbórce Warszawskiej i przejazd najbardziej medialnym odcinkiem specjalnym w naszym kraju. Na ulicy Karowej, obleganej przez tysiące kibiców, zaprezentował znaną już rajdową broń – Hondę Civic R3.  O jej dobrej dyspozycji w 2014 r. świadczą wyniki zespoł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40. Bieszczadzkim Wyścigu Górskim: 2 x I miejsce w klasie A2000, V i III miejsce w 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6. Wyścigu Górskim Limanowa, EHC: 2 x I miejsce w klasie A2000, IV i III miejsce w 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17. Lotos Grand Prix Sopot: 2 x I miejsce w klasie A2000, IV i III miejsce w 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ścigu Górskim Sienna: 2 x I miejsce w klasie A2000, II i III miejsce w 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11. Wyścigu Górskim Prządki: 2 x I miejsce w klasie A2000, III i IV miejsce w 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ścigu Górskim Magura Małastowska: 2 x I miejsce w klasie A2000, 2 x III miejsce w grupie 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jdzie Gdańsk Baltic Cup: I miejsce w autach jednonapędowych, II miejsce w klasyfikacji general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jeszcze jeden sukc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nieco innym rajdzie – na najpopularniejszego sportowca Sopotu – organizowanego przez „Dziennik Bałtycki”, Szołek dojechał do mety na drugim miejscu. Dla reprezentanta ELPIGAZ Rally Team to szczególnie miłe uczucie, wyzwalające jeszcze więcej chęci do stawiania sobie kolejnych wyzwań i osiągania sukces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trzowski porad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sponsora ani rusz. Sport samochodowy jest bardzo drogi, skomplikowany i wymagający. Stabilność finansowa pozwala mierzyć naprawdę wysoko. Wówczas do głosu dochodzą wrodzone zdolności, łut szczęścia i determinacja, by wjechać na sam szczyt. To oczywiście nie wystarczy, ale bez tego się nie obejdzie. Szczególnie bez determinacji, która jest niezbędna, by w ogóle móc startować, nie mówiąc już o tym, by liczyć się w walce o laury. Aby tak się stało, trzeba mieć i rozwijać to coś i tym czymś górować nad konkurentami. Szołek podkreśla znaczenie jeszcze jednego elementu: </w:t>
      </w:r>
      <w:r>
        <w:rPr>
          <w:rFonts w:cs="Calibri" w:ascii="Calibri" w:hAnsi="Calibri"/>
          <w:i/>
        </w:rPr>
        <w:t>Koncentracja, szybkość i kondycja odgrywają ważną rolę w sporcie motorowym, dlatego regularnie dbam o poprawę wydajności. Koordynację i wytrzymałość ćwiczę na torze crossowym, biegam, pływam i chodzę na siłowni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a rady bez zaufanego partnera na fotelu pilota, świetnie rozumiejącego się zespołu i niezawodnego samochodu. Z samochodem tworzy się tandem. Aby w pełni wykorzystać jego potencjał w rywalizacji sportowej, trzeba przejechać tysiące kilometrów treningowych. A potem zmagać się ze specyfiką każdego rajdu i wyciągać wnioski. Okiełznanie samochodu, panowanie nad nim wyzwala rzadko spotykane na co dzień emocje. Tym większe, im lepszy osiąga się czas przejaz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t się kręci wokół samocho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amochód sportowy jest przeglądany przed rajdem, podczas i po. Wymaga regularnej pielęgnacji i konserwacji. Zużywa się znacznie szybciej niż jego cywilna wersja i pochłania nieporównywalnie więcej środków. Podczas zawodów po częstokroć karoserię trzeba doprowadzać do względnego porządku, w następstwie obtarć, stłuczek i innych zdarzeń. Spryt i kunszt mechaników są nieocenione. Pracy jest co niemiara, a czasu zawsze zbyt mało.  W sezonie samochód przechodzi tzw. rewizje sportowe, czyli rozebranie na czynniki pierwsze. W 2014 r. stało się tak z silnikiem, dwukrotnie z karoserią, czterokrotnie ze skrzynią biegów oraz sześciokrotnie z zawieszeniem. Pozostając w świecie liczb, zespół przejechał na treningach, zawodach, przygotowaniach do nich, a także rozmaitych wydarzeniach ponad 70 tysięcy kilometrów. To wystarczyło, by zużyciu uległy 22 opony, 2 felgi, 2 zderzaki oraz spojlery, 3 trzy półosie napędowe, belka zawieszenia tylnego, 2 wahacze przednie, 2 łapy silnika, 8 kompletów klocków, 10 tarcz hamulcowych, 80 litrów oleju silnikowego, 20 litrów oleju skrzyni biegów, sportowy katalizator, sprzęgło spiekowe dwutarczowe oraz wiele innych drobnych części potrzebnych w serwisie auta rajd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nda Civic R3 w piguł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NI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ylindry/Pojemność: 4 cyl/1998 cc – DOHC i-VT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: ponad 250 KM przy 8300 obrotach/m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NAP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zynia biegów: 6-biegowa sekwencyjna Sadev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zęgło: dwutarczowe, ceramiczno-metal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zm różnicowy: ograniczony poślizg – cier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S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nie: kolumna Mc Pherson + stabilizato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lne: belka ze zintegrowanym stabilizator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rtyzatory regulowane w 3 zakresach Proflex Evo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MUL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cisk przedni 4-tłoczkowy Bremb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cisk tylny 1-tłoczk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rcza przód: pływająca, wentylowana – 328x32 m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cza tył: pływająca, nacinana – 278x6.5 m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G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”x17” asfalt/6”x15” szuter/5,5”x16” śnieg – alumini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ŁAD KIEROWNI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ładnia mechaniczna, wspomag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TKA BEZPIECZEŃSTW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arco, chromo-molibdenowa (Cr-Mo), spawana metodą TI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marco GRI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owanie osiągnię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żyna ELPIGAZ Rally Team równie dobrze jak na trasach rajdowych prezentuje się na profilu na Facebooku – StefanickiTeam oraz na stronie www.stefanicki.p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Dodatkowe informacje: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Marketing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ELPIGAZ Sp. z o.o.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Ewa Szumlak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0"/>
          <w:szCs w:val="18"/>
        </w:rPr>
        <w:t>tel. +48 666 350 718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18"/>
            <w:lang w:val="pl-PL" w:eastAsia="pl-PL" w:bidi="ar-SA"/>
          </w:rPr>
          <w:t>dyr.marketing@elpigaz.com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3"/>
      <w:type w:val="nextPage"/>
      <w:pgSz w:w="11906" w:h="16838"/>
      <w:pgMar w:left="1417" w:right="707" w:gutter="0" w:header="708" w:top="224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735</wp:posOffset>
          </wp:positionH>
          <wp:positionV relativeFrom="paragraph">
            <wp:posOffset>-457200</wp:posOffset>
          </wp:positionV>
          <wp:extent cx="7581265" cy="1072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c65uu">
    <w:name w:val="mc65u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eastAsia="SimSun;宋体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.marketing@elpigaz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35:00Z</dcterms:created>
  <dc:creator>Maciak</dc:creator>
  <dc:description/>
  <dc:language>en-US</dc:language>
  <cp:lastModifiedBy>EWA</cp:lastModifiedBy>
  <cp:lastPrinted>2014-03-19T17:10:00Z</cp:lastPrinted>
  <dcterms:modified xsi:type="dcterms:W3CDTF">2015-02-07T23:35:00Z</dcterms:modified>
  <cp:revision>2</cp:revision>
  <dc:subject/>
  <dc:title/>
</cp:coreProperties>
</file>